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13.png" ContentType="image/png"/>
  <Override PartName="/word/media/image8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/>
      </w:pPr>
      <w:r>
        <w:rPr>
          <w:rFonts w:eastAsia="Arial" w:cs="Arial" w:ascii="Arial" w:hAnsi="Arial"/>
          <w:b/>
          <w:color w:val="33339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333399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3669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ON-METAL SLUDGE SCRA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4.7pt;height:23.75pt;mso-wrap-distance-left:9.05pt;mso-wrap-distance-right:9.05pt;mso-wrap-distance-top:0pt;mso-wrap-distance-bottom:0pt;margin-top:9pt;mso-position-vertical-relative:text;margin-left:-4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NON-METAL SLUDGE SCRAP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굴림;Gulim"/>
                        </w:rPr>
                      </w:pPr>
                      <w:r>
                        <w:rPr>
                          <w:rFonts w:eastAsia="HY헤드라인M" w:cs="HY헤드라인M" w:ascii="HY헤드라인M" w:hAnsi="HY헤드라인M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Y헤드라인M" w:hAnsi="HY헤드라인M" w:eastAsia="HY헤드라인M" w:cs="굴림;Gulim"/>
                          <w:b/>
                          <w:b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- Designed and fabricated according to ANSI standard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All non metal sludge scrapers are designed and fabricated according to ANSI, American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ational Standards Institute, standard, and are compatible to existed sludge scraper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nstalled.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- Green materials are selecte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00% recyclable materials are applied. The products completed their duration are not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classified as industrial biomass. Our material is a 100% recyclable.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- No so many spare parts stocked required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The sprockets which request to purchase so many spare parts in case the axis diameter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of initial and secondary settling tank is differ from each other do not request purchas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so many spare parts in our system, because the </w:t>
      </w:r>
      <w:r>
        <w:rPr>
          <w:rFonts w:cs="Arial" w:ascii="Arial" w:hAnsi="Arial"/>
          <w:sz w:val="21"/>
          <w:szCs w:val="21"/>
        </w:rPr>
        <w:t>diameter</w:t>
      </w:r>
      <w:r>
        <w:rPr>
          <w:rFonts w:cs="Arial" w:ascii="Arial" w:hAnsi="Arial"/>
          <w:sz w:val="21"/>
          <w:szCs w:val="21"/>
        </w:rPr>
        <w:t xml:space="preserve"> of our sprocket is changed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by inserting of a simple adapter. This means that a separate stock of spare parts is not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required.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- No effected by each chain type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Each part of this sludge scraper will be easily compatible to each axis diameter and chai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type such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 xml:space="preserve"> pintle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 xml:space="preserve"> and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 xml:space="preserve"> loop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 xml:space="preserve"> chain. The important parts of product are designed to be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replaceable and compatible to different products.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36690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ON-METAL SLUDGE SCRA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4.7pt;height:23.75pt;mso-wrap-distance-left:9.05pt;mso-wrap-distance-right:9.05pt;mso-wrap-distance-top:0pt;mso-wrap-distance-bottom:0pt;margin-top:9pt;mso-position-vertical-relative:text;margin-left:-4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NON-METAL SLUDGE SCRAPER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굴림;Gulim"/>
                        </w:rPr>
                      </w:pPr>
                      <w:r>
                        <w:rPr>
                          <w:rFonts w:eastAsia="HY헤드라인M" w:cs="HY헤드라인M" w:ascii="HY헤드라인M" w:hAnsi="HY헤드라인M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Y헤드라인M" w:hAnsi="HY헤드라인M" w:eastAsia="HY헤드라인M" w:cs="굴림;Gulim"/>
                          <w:b/>
                          <w:b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. Introduction of main parts</w:t>
      </w:r>
    </w:p>
    <w:p>
      <w:pPr>
        <w:pStyle w:val="Style14"/>
        <w:spacing w:lineRule="auto" w:line="384" w:before="0" w:after="0"/>
        <w:jc w:val="both"/>
        <w:rPr>
          <w:rFonts w:ascii="Arial" w:hAnsi="Arial" w:eastAsia="한컴바탕" w:cs="한컴바탕"/>
          <w:b/>
          <w:b/>
          <w:color w:val="000000"/>
          <w:sz w:val="20"/>
          <w:szCs w:val="20"/>
          <w:lang w:val="en-US" w:eastAsia="en-US"/>
        </w:rPr>
      </w:pPr>
      <w:r>
        <w:rPr>
          <w:rFonts w:eastAsia="한컴바탕" w:cs="한컴바탕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828800" cy="1600200"/>
                <wp:effectExtent l="5080" t="5080" r="5715" b="946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wedgeRoundRectCallout">
                          <a:avLst>
                            <a:gd name="adj1" fmla="val -11111"/>
                            <a:gd name="adj2" fmla="val 107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Arial" w:hAnsi="Arial" w:eastAsia="바탕;Batang" w:cs="Arial"/>
                                <w:color w:val="auto"/>
                                <w:lang w:val="en-US" w:eastAsia="ko-KR" w:bidi="ar-SA"/>
                              </w:rPr>
                              <w:t>DRIVEN SPROC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18pt;width:143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Arial" w:hAnsi="Arial" w:eastAsia="바탕;Batang" w:cs="Arial"/>
                          <w:color w:val="auto"/>
                          <w:lang w:val="en-US" w:eastAsia="ko-KR" w:bidi="ar-SA"/>
                        </w:rPr>
                        <w:t>DRIVEN SPROCK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828800" cy="1599565"/>
                <wp:effectExtent l="5080" t="5715" r="5715" b="1067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99480"/>
                        </a:xfrm>
                        <a:prstGeom prst="wedgeRoundRectCallout">
                          <a:avLst>
                            <a:gd name="adj1" fmla="val 27638"/>
                            <a:gd name="adj2" fmla="val 115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Arial" w:hAnsi="Arial" w:eastAsia="바탕;Batang" w:cs="Arial"/>
                                <w:color w:val="auto"/>
                                <w:lang w:val="en-US" w:eastAsia="ko-KR" w:bidi="ar-SA"/>
                              </w:rPr>
                              <w:t xml:space="preserve">MAIN CHAI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8pt;width:143.95pt;height:125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Arial" w:hAnsi="Arial" w:eastAsia="바탕;Batang" w:cs="Arial"/>
                          <w:color w:val="auto"/>
                          <w:lang w:val="en-US" w:eastAsia="ko-KR" w:bidi="ar-SA"/>
                        </w:rPr>
                        <w:t xml:space="preserve">MAIN CHAI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lineRule="auto" w:line="384" w:before="0" w:after="0"/>
        <w:jc w:val="both"/>
        <w:rPr>
          <w:rFonts w:eastAsia="한컴바탕" w:cs="한컴바탕"/>
          <w:color w:val="000000"/>
          <w:sz w:val="20"/>
          <w:szCs w:val="20"/>
          <w:lang w:val="en-US" w:eastAsia="en-US"/>
        </w:rPr>
      </w:pPr>
      <w:r>
        <w:rPr>
          <w:rFonts w:eastAsia="한컴바탕" w:cs="한컴바탕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205740</wp:posOffset>
            </wp:positionV>
            <wp:extent cx="1447800" cy="1085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205740</wp:posOffset>
            </wp:positionV>
            <wp:extent cx="1447800" cy="1085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84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ind w:left="1400" w:hanging="0"/>
        <w:outlineLvl w:val="0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  <w:bookmarkStart w:id="0" w:name="%237c9a086b"/>
      <w:bookmarkStart w:id="1" w:name="%237c9a086b"/>
      <w:bookmarkEnd w:id="1"/>
    </w:p>
    <w:p>
      <w:pPr>
        <w:pStyle w:val="Footer"/>
        <w:numPr>
          <w:ilvl w:val="0"/>
          <w:numId w:val="0"/>
        </w:numPr>
        <w:ind w:left="1400" w:hanging="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1828800" cy="1713865"/>
                <wp:effectExtent l="5080" t="5715" r="270510" b="451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3960"/>
                        </a:xfrm>
                        <a:prstGeom prst="wedgeRoundRectCallout">
                          <a:avLst>
                            <a:gd name="adj1" fmla="val 64583"/>
                            <a:gd name="adj2" fmla="val 76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Arial" w:hAnsi="Arial" w:eastAsia="바탕;Batang" w:cs="Arial"/>
                                <w:color w:val="auto"/>
                                <w:lang w:val="en-US" w:eastAsia="ko-KR" w:bidi="ar-SA"/>
                              </w:rPr>
                              <w:t>IDLE SHAFT &amp; SPROC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8.6pt;width:143.95pt;height:134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Arial" w:hAnsi="Arial" w:eastAsia="바탕;Batang" w:cs="Arial"/>
                          <w:color w:val="auto"/>
                          <w:lang w:val="en-US" w:eastAsia="ko-KR" w:bidi="ar-SA"/>
                        </w:rPr>
                        <w:t>IDLE SHAFT &amp; SPROCK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01320</wp:posOffset>
            </wp:positionV>
            <wp:extent cx="6229350" cy="45491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173220</wp:posOffset>
                </wp:positionV>
                <wp:extent cx="1828800" cy="1714500"/>
                <wp:effectExtent l="5080" t="142684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wedgeRoundRectCallout">
                          <a:avLst>
                            <a:gd name="adj1" fmla="val 27013"/>
                            <a:gd name="adj2" fmla="val -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Arial" w:hAnsi="Arial" w:eastAsia="바탕;Batang" w:cs="Arial"/>
                                <w:color w:val="auto"/>
                                <w:lang w:val="en-US" w:eastAsia="ko-KR" w:bidi="ar-SA"/>
                              </w:rPr>
                              <w:t>CONER SHAFT &amp; SPROC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28.6pt;width:143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Arial" w:hAnsi="Arial" w:eastAsia="바탕;Batang" w:cs="Arial"/>
                          <w:color w:val="auto"/>
                          <w:lang w:val="en-US" w:eastAsia="ko-KR" w:bidi="ar-SA"/>
                        </w:rPr>
                        <w:t>CONER SHAFT &amp; SPROCK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973320</wp:posOffset>
                </wp:positionV>
                <wp:extent cx="1828800" cy="1595120"/>
                <wp:effectExtent l="5080" t="105854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95160"/>
                        </a:xfrm>
                        <a:prstGeom prst="wedgeRoundRectCallout">
                          <a:avLst>
                            <a:gd name="adj1" fmla="val -1944"/>
                            <a:gd name="adj2" fmla="val -114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Arial" w:hAnsi="Arial" w:eastAsia="바탕;Batang" w:cs="Arial"/>
                                <w:color w:val="auto"/>
                                <w:lang w:val="en-US" w:eastAsia="ko-KR" w:bidi="ar-SA"/>
                              </w:rPr>
                              <w:t>FLIGHT &amp; SHO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91.6pt;width:143.95pt;height:125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Arial" w:hAnsi="Arial" w:eastAsia="바탕;Batang" w:cs="Arial"/>
                          <w:color w:val="auto"/>
                          <w:lang w:val="en-US" w:eastAsia="ko-KR" w:bidi="ar-SA"/>
                        </w:rPr>
                        <w:t>FLIGHT &amp; SHO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515620</wp:posOffset>
            </wp:positionV>
            <wp:extent cx="1447800" cy="10858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4744720</wp:posOffset>
            </wp:positionV>
            <wp:extent cx="1447800" cy="10858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5316220</wp:posOffset>
            </wp:positionV>
            <wp:extent cx="1447800" cy="10858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36690" cy="3016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ON-METAL SLUDGE SCRA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4.7pt;height:23.75pt;mso-wrap-distance-left:9.05pt;mso-wrap-distance-right:9.05pt;mso-wrap-distance-top:0pt;mso-wrap-distance-bottom:0pt;margin-top:-9pt;mso-position-vertical-relative:text;margin-left:-4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NON-METAL SLUDGE SCRAPER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굴림;Gulim"/>
                        </w:rPr>
                      </w:pPr>
                      <w:r>
                        <w:rPr>
                          <w:rFonts w:eastAsia="HY헤드라인M" w:cs="HY헤드라인M" w:ascii="HY헤드라인M" w:hAnsi="HY헤드라인M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Y헤드라인M" w:hAnsi="HY헤드라인M" w:eastAsia="HY헤드라인M" w:cs="굴림;Gulim"/>
                          <w:b/>
                          <w:b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 Collector chai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Collector chain will be composed of barrel and link as an incorporated type. The collect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chain will be made of high strength PET. The chain will be consisted of main body chain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link and </w:t>
      </w:r>
      <w:r>
        <w:rPr>
          <w:rFonts w:cs="Arial" w:ascii="Arial" w:hAnsi="Arial"/>
          <w:sz w:val="21"/>
          <w:szCs w:val="21"/>
        </w:rPr>
        <w:t>chain</w:t>
      </w:r>
      <w:r>
        <w:rPr>
          <w:rFonts w:cs="Arial" w:ascii="Arial" w:hAnsi="Arial"/>
          <w:sz w:val="21"/>
          <w:szCs w:val="21"/>
        </w:rPr>
        <w:t xml:space="preserve"> pin, fixed pin, and a couple of jaw. When the fixed pin will be inserted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to the inside of chain pin, the couple of jaw will be extended so that the chain pin will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event the breakaway of body chain. This structure will make the separation of chain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easily and prevent the damage of sludge scraper from breakaway of chain pin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Collector chain will be made of polyethylene terephthalate, PET, thermoplastic resin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so that the collector chain will have a proper endurance and recycling.    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3810000" cy="2508885"/>
            <wp:effectExtent l="0" t="0" r="0" b="0"/>
            <wp:wrapSquare wrapText="bothSides"/>
            <wp:docPr id="15" name="NCS-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CS-7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893" t="18252" r="25982" b="1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</w:rPr>
        <w:t xml:space="preserve">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The pitch of chain 152.4m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, as per international standar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of ASM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Chain pin will be made of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lyamide and produce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by injection molding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The attachment will b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assembled with </w:t>
      </w:r>
      <w:r>
        <w:rPr>
          <w:rFonts w:cs="Arial" w:ascii="Arial" w:hAnsi="Arial"/>
          <w:sz w:val="21"/>
          <w:szCs w:val="21"/>
        </w:rPr>
        <w:t>flight wil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be a incorporated type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which will not by separated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to chain and will be made of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olyethylene terephthalate, PET.    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Flight will be produced the type of 150mm according to standard requir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916" w:type="dxa"/>
        <w:jc w:val="left"/>
        <w:tblInd w:w="-10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839"/>
        <w:gridCol w:w="839"/>
        <w:gridCol w:w="839"/>
        <w:gridCol w:w="941"/>
        <w:gridCol w:w="921"/>
        <w:gridCol w:w="818"/>
        <w:gridCol w:w="955"/>
        <w:gridCol w:w="955"/>
        <w:gridCol w:w="956"/>
        <w:gridCol w:w="1007"/>
        <w:gridCol w:w="1007"/>
      </w:tblGrid>
      <w:tr>
        <w:trPr>
          <w:trHeight w:val="261" w:hRule="atLeast"/>
        </w:trPr>
        <w:tc>
          <w:tcPr>
            <w:tcW w:w="8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ar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No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itch                mm    (in.)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Working Load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N       (Kgf.)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Average Ultimate Strength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N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(Kgf.)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Weight (kg./m.)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Barrel</w:t>
            </w:r>
          </w:p>
        </w:tc>
        <w:tc>
          <w:tcPr>
            <w:tcW w:w="286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in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Side Bar</w:t>
            </w:r>
          </w:p>
        </w:tc>
      </w:tr>
      <w:tr>
        <w:trPr>
          <w:trHeight w:val="304" w:hRule="atLeast"/>
        </w:trPr>
        <w:tc>
          <w:tcPr>
            <w:tcW w:w="8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 xml:space="preserve">Outsid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 xml:space="preserve">Dia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D (mm.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Witch W (mm.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Outside Dia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d (mm.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Material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Length L   (mm.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Height         H          (mm.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Inside Width L1           (mm.)</w:t>
            </w:r>
          </w:p>
        </w:tc>
      </w:tr>
      <w:tr>
        <w:trPr>
          <w:trHeight w:val="360" w:hRule="atLeast"/>
        </w:trPr>
        <w:tc>
          <w:tcPr>
            <w:tcW w:w="8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oly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amide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L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KSC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CS7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52.4 (6"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9,6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(2,000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9,2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(4,000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.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2.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2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3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36690" cy="3016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ON-METAL SLUDGE SCRA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4.7pt;height:23.75pt;mso-wrap-distance-left:9.05pt;mso-wrap-distance-right:9.05pt;mso-wrap-distance-top:0pt;mso-wrap-distance-bottom:0pt;margin-top:9pt;mso-position-vertical-relative:text;margin-left:-3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NON-METAL SLUDGE SCRAPER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굴림;Gulim"/>
                        </w:rPr>
                      </w:pPr>
                      <w:r>
                        <w:rPr>
                          <w:rFonts w:eastAsia="HY헤드라인M" w:cs="HY헤드라인M" w:ascii="HY헤드라인M" w:hAnsi="HY헤드라인M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Y헤드라인M" w:hAnsi="HY헤드라인M" w:eastAsia="HY헤드라인M" w:cs="굴림;Gulim"/>
                          <w:b/>
                          <w:b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 Fligh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The bottom contacting area of flight will be molded by scraper rip for the effective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removing of sludge. </w:t>
      </w:r>
      <w:r>
        <w:rPr>
          <w:rFonts w:cs="Arial" w:ascii="Arial" w:hAnsi="Arial"/>
          <w:color w:val="FF0000"/>
          <w:sz w:val="21"/>
          <w:szCs w:val="21"/>
        </w:rPr>
        <w:t>A filler block</w:t>
      </w:r>
      <w:r>
        <w:rPr>
          <w:rFonts w:cs="Arial" w:ascii="Arial" w:hAnsi="Arial"/>
          <w:sz w:val="21"/>
          <w:szCs w:val="21"/>
        </w:rPr>
        <w:t xml:space="preserve"> will be inserted between flight and attachment to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exactly set the flight to chain attachme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655445" cy="1981200"/>
            <wp:effectExtent l="0" t="0" r="0" b="0"/>
            <wp:wrapSquare wrapText="bothSides"/>
            <wp:docPr id="17" name="F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LIGH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153" t="20044" r="28344" b="26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357755" cy="174879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The flight will be produced by aluminum </w:t>
      </w:r>
      <w:r>
        <w:rPr>
          <w:rFonts w:cs="Arial" w:ascii="Arial" w:hAnsi="Arial"/>
          <w:sz w:val="21"/>
          <w:szCs w:val="21"/>
        </w:rPr>
        <w:t>extrud</w:t>
      </w:r>
      <w:r>
        <w:rPr>
          <w:rFonts w:cs="Arial" w:ascii="Arial" w:hAnsi="Arial"/>
          <w:sz w:val="21"/>
          <w:szCs w:val="21"/>
        </w:rPr>
        <w:t>ing and the cross section of flight will b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 type to receive and feed the sludge load well. 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z w:val="21"/>
          <w:szCs w:val="21"/>
        </w:rPr>
        <w:t xml:space="preserve"> height and width of flight will be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50mm and 60mm and an anti corrosion coating will be added.  </w:t>
      </w:r>
    </w:p>
    <w:tbl>
      <w:tblPr>
        <w:tblW w:w="10782" w:type="dxa"/>
        <w:jc w:val="left"/>
        <w:tblInd w:w="-9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519"/>
        <w:gridCol w:w="1520"/>
        <w:gridCol w:w="1581"/>
        <w:gridCol w:w="1581"/>
        <w:gridCol w:w="1581"/>
        <w:gridCol w:w="1581"/>
      </w:tblGrid>
      <w:tr>
        <w:trPr>
          <w:trHeight w:val="3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art Number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roduct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Material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 xml:space="preserve">Weight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(Kg./m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Heigh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(mm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 xml:space="preserve">Depth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(mm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Max length         (m)</w:t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 xml:space="preserve">LKSC 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–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 xml:space="preserve"> FT10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Aluminium(AL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O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r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FRP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5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6.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 Shoe (Return &amp; carr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ach wearing shoe, 12mm thickness, will be assembled to each flight to prevent the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brasion of flight during rail and return track running. The wearing shoe will be a proper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terial </w:t>
      </w:r>
      <w:r>
        <w:rPr>
          <w:rFonts w:cs="Arial" w:ascii="Arial" w:hAnsi="Arial"/>
          <w:sz w:val="21"/>
          <w:szCs w:val="21"/>
        </w:rPr>
        <w:t>having</w:t>
      </w:r>
      <w:r>
        <w:rPr>
          <w:rFonts w:cs="Arial" w:ascii="Arial" w:hAnsi="Arial"/>
          <w:sz w:val="21"/>
          <w:szCs w:val="21"/>
        </w:rPr>
        <w:t xml:space="preserve"> a enough rust resistance to assure the maximum endurance.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1968500" cy="95377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3606" r="5888" b="15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Each flight will be consisted of a set of return shoe and a set of carrier shoe. Return and carrier shoe wil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wo wearing sides at the both sides and in case a side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ll be worn out, the other side will be used. The shoe will be set by stainless steel bolt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36690" cy="3016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ON-METAL SLUDGE SCRA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4.7pt;height:23.75pt;mso-wrap-distance-left:9.05pt;mso-wrap-distance-right:9.05pt;mso-wrap-distance-top:0pt;mso-wrap-distance-bottom:0pt;margin-top:9pt;mso-position-vertical-relative:text;margin-left:-4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NON-METAL SLUDGE SCRAPER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굴림;Gulim"/>
                        </w:rPr>
                      </w:pPr>
                      <w:r>
                        <w:rPr>
                          <w:rFonts w:eastAsia="HY헤드라인M" w:cs="HY헤드라인M" w:ascii="HY헤드라인M" w:hAnsi="HY헤드라인M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Y헤드라인M" w:hAnsi="HY헤드라인M" w:eastAsia="HY헤드라인M" w:cs="굴림;Gulim"/>
                          <w:b/>
                          <w:b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The return shoe will have a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 xml:space="preserve"> L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 xml:space="preserve"> type rise foam, 12mm, and will be produced at 76mm of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height, 76mm of width, and 114mm of length. Carrier shoe will be produced at 76mm of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height, 76mm of width, and 140mm of length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000375" cy="1543050"/>
            <wp:effectExtent l="0" t="0" r="0" b="0"/>
            <wp:wrapSquare wrapText="bothSides"/>
            <wp:docPr id="21" name="RETURNSH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TURNSHO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55" t="18377" r="2355" b="1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667000" cy="1253490"/>
            <wp:effectExtent l="0" t="0" r="0" b="0"/>
            <wp:wrapSquare wrapText="bothSides"/>
            <wp:docPr id="22" name="CARRYSH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ARRYSHO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17" t="16702" r="5901" b="2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. Head sprocket and idle sprock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Head sprocket and idle sprocket will be consisted of a adapter, a herb and a sprocket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body. Head sprocket and idle sprocket will be a half split type and will be </w:t>
      </w:r>
      <w:r>
        <w:rPr>
          <w:rFonts w:cs="Arial" w:ascii="Arial" w:hAnsi="Arial"/>
          <w:sz w:val="21"/>
          <w:szCs w:val="21"/>
        </w:rPr>
        <w:t>tightly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structured by stainless steel bolts. The adapter of sprocket body and herb will b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made of nylon, as half split typ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365500" cy="260921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The assembly of sprocket body will b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conducted by T shape rail which foame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on herb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hen sprocket herb will be worn out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it will be easily replaceable by th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separation of sprocket body from the herb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Head sprocket body will be als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replaceable by idle sprocket body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because head sprocket body will b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compatible to idle sprocket body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The adapter in herb will be assembled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by head shaft and non metal key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A save rim has been molded, as one body and consists with main chain on the around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sprocket tooth, will resist enough to sludge load with abrasion of sprocket at whol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area of main chain during the operation and the sludge load will be uniformly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distributed to the sprocket. The sprocket tooth and herb will be made of thermoplastic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terephthalate (PET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36690" cy="3016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ON-METAL SLUDGE SCRA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4.7pt;height:23.75pt;mso-wrap-distance-left:9.05pt;mso-wrap-distance-right:9.05pt;mso-wrap-distance-top:0pt;mso-wrap-distance-bottom:0pt;margin-top:9pt;mso-position-vertical-relative:text;margin-left:-3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NON-METAL SLUDGE SCRAPER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굴림;Gulim"/>
                        </w:rPr>
                      </w:pPr>
                      <w:r>
                        <w:rPr>
                          <w:rFonts w:eastAsia="HY헤드라인M" w:cs="HY헤드라인M" w:ascii="HY헤드라인M" w:hAnsi="HY헤드라인M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Y헤드라인M" w:hAnsi="HY헤드라인M" w:eastAsia="HY헤드라인M" w:cs="굴림;Gulim"/>
                          <w:b/>
                          <w:b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The sprocket tooth will be 23 NT and structured as a double life type according to ANSI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standard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824" w:type="dxa"/>
        <w:jc w:val="left"/>
        <w:tblInd w:w="-9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031"/>
        <w:gridCol w:w="1237"/>
        <w:gridCol w:w="1134"/>
        <w:gridCol w:w="1443"/>
        <w:gridCol w:w="1340"/>
        <w:gridCol w:w="1134"/>
        <w:gridCol w:w="1134"/>
        <w:gridCol w:w="1031"/>
      </w:tblGrid>
      <w:tr>
        <w:trPr>
          <w:trHeight w:val="275" w:hRule="atLeast"/>
        </w:trPr>
        <w:tc>
          <w:tcPr>
            <w:tcW w:w="13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  <w:t>Part No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  <w:t>Tooths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  <w:t>Chain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  <w:t>application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  <w:t>Material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  <w:t>Pitch                mm (in.)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  <w:t>Dimension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  <w:t>Bolt</w:t>
            </w:r>
          </w:p>
        </w:tc>
      </w:tr>
      <w:tr>
        <w:trPr>
          <w:trHeight w:val="275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  <w:t>Outsi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  <w:t>Inside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  <w:t>Dia.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  <w:t>Dia.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  <w:t>R. x mm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  <w:t>Q'ty</w:t>
            </w:r>
          </w:p>
        </w:tc>
      </w:tr>
      <w:tr>
        <w:trPr>
          <w:trHeight w:val="275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(mm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(mm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LKSC-SP2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7 Toot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Idle- pint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olyamide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52.4 (6"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421.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M10 x 40L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LKSC-SP3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3 Toot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H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ead- pint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64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HUB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 xml:space="preserve">9 ~ 23 Tooth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/ Pintle, Loop combina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olyester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Ordered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manufactu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 Sleeve beari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The sleeve bearing will be assembled on idle shaft and corner shaft. It supports th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smooth rotation of shaft and sprocket during the rotation of sprocket and releases the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abrasion of sprocket to increase duration. The sleeve bearing, rotating and contacting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directly sprocket, will be made of high density polyethylene which has a high sliding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friction and rust resistance to endure frictional wear during intermittent operatio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146050</wp:posOffset>
            </wp:positionV>
            <wp:extent cx="3048000" cy="233680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For easily replacement from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excess wearing, the slee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bearing will be split by 2 part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and will be fixed to shaft b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tainless bolt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The sleeve bearing will b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also a thermoplastic materi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and the parts over the lif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will be recycled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36690" cy="3016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ON-METAL SLUDGE SCRA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4.7pt;height:23.75pt;mso-wrap-distance-left:9.05pt;mso-wrap-distance-right:9.05pt;mso-wrap-distance-top:0pt;mso-wrap-distance-bottom:0pt;margin-top:9pt;mso-position-vertical-relative:text;margin-left:-3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NON-METAL SLUDGE SCRAPER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굴림;Gulim"/>
                        </w:rPr>
                      </w:pPr>
                      <w:r>
                        <w:rPr>
                          <w:rFonts w:eastAsia="HY헤드라인M" w:cs="HY헤드라인M" w:ascii="HY헤드라인M" w:hAnsi="HY헤드라인M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Y헤드라인M" w:hAnsi="HY헤드라인M" w:eastAsia="HY헤드라인M" w:cs="굴림;Gulim"/>
                          <w:b/>
                          <w:b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. Driven sprocket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3308350" cy="2458085"/>
                <wp:effectExtent l="0" t="0" r="76200" b="7620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53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650" cy="2101850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0" cy="21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pt;height:199.55pt;mso-wrap-distance-left:9.05pt;mso-wrap-distance-right:9.05pt;mso-wrap-distance-top:0pt;mso-wrap-distance-bottom:0pt;margin-top:-0.75pt;mso-position-vertical-relative:text;margin-left:19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650" cy="2101850"/>
                            <wp:effectExtent l="0" t="0" r="0" b="0"/>
                            <wp:docPr id="2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0" cy="21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The driven sprocket will b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consisted of sprocket and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body, clamp, and adapter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The sprocket delivering th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force of driving chain will b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a type of NH78, 40T and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structured by 4 split parts.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It will be made of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high strength nylo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Sprocket body will be ma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040255" cy="1489075"/>
                <wp:effectExtent l="0" t="0" r="22225" b="22225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1378585"/>
                                  <wp:effectExtent l="0" t="0" r="0" b="0"/>
                                  <wp:docPr id="3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119pt;mso-wrap-distance-left:9.05pt;mso-wrap-distance-right:9.05pt;mso-wrap-distance-top:0pt;mso-wrap-distance-bottom:0pt;margin-top:-0.75pt;mso-position-vertical-relative:text;margin-left:287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690" cy="1378585"/>
                            <wp:effectExtent l="0" t="0" r="0" b="0"/>
                            <wp:docPr id="3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of high strength nylon and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tructured</w:t>
      </w:r>
      <w:r>
        <w:rPr>
          <w:rFonts w:cs="Arial" w:ascii="Arial" w:hAnsi="Arial"/>
          <w:sz w:val="21"/>
          <w:szCs w:val="21"/>
        </w:rPr>
        <w:t xml:space="preserve"> by 4 split parts for easy replacement without </w:t>
      </w:r>
      <w:r>
        <w:rPr>
          <w:rFonts w:cs="Arial" w:ascii="Arial" w:hAnsi="Arial"/>
          <w:sz w:val="21"/>
          <w:szCs w:val="21"/>
        </w:rPr>
        <w:t>disassembly</w:t>
      </w:r>
      <w:r>
        <w:rPr>
          <w:rFonts w:cs="Arial" w:ascii="Arial" w:hAnsi="Arial"/>
          <w:sz w:val="21"/>
          <w:szCs w:val="21"/>
        </w:rPr>
        <w:t xml:space="preserve"> of shaft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The clamp will fix body, adapter, and shaft.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The clamp will be a split type and will for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variable shaft diameters to be compatible an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ized shaft diamet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881505" cy="1369695"/>
                <wp:effectExtent l="0" t="0" r="76200" b="7620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8940" cy="1259205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94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113.85pt;mso-wrap-distance-left:9.05pt;mso-wrap-distance-right:9.05pt;mso-wrap-distance-top:0pt;mso-wrap-distance-bottom:0pt;margin-top:-0.75pt;mso-position-vertical-relative:text;margin-left:332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8940" cy="1259205"/>
                            <wp:effectExtent l="0" t="0" r="0" b="0"/>
                            <wp:docPr id="3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8940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The whole parts will be made of high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strength </w:t>
      </w:r>
      <w:r>
        <w:rPr>
          <w:rFonts w:cs="Arial" w:ascii="Arial" w:hAnsi="Arial"/>
          <w:sz w:val="21"/>
          <w:szCs w:val="21"/>
        </w:rPr>
        <w:t>thermoplastic</w:t>
      </w:r>
      <w:r>
        <w:rPr>
          <w:rFonts w:cs="Arial" w:ascii="Arial" w:hAnsi="Arial"/>
          <w:sz w:val="21"/>
          <w:szCs w:val="21"/>
        </w:rPr>
        <w:t xml:space="preserve"> material and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any items over the life will b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recycled.  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80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260"/>
        <w:gridCol w:w="1341"/>
        <w:gridCol w:w="1100"/>
        <w:gridCol w:w="1100"/>
        <w:gridCol w:w="1139"/>
        <w:gridCol w:w="1061"/>
        <w:gridCol w:w="919"/>
      </w:tblGrid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art N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Description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Material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itch                mm (in.)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Dimension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iece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Bolt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Outside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Inside</w:t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Dia.D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Dia.D</w:t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R. x mm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Q'ty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(mm.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(mm.)</w:t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LKSC-SP100-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Tooth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olyamide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66.27(2.609"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844.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762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4 Piece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M16 x 80L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LKSC-SP100-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Bod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olyester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7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4 Piec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M12 x 50L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LKSC-SP100-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Clam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olyester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Inside 2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 Piec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M10 x 45L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36690" cy="3016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ON-METAL SLUDGE SCRA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4.7pt;height:23.75pt;mso-wrap-distance-left:9.05pt;mso-wrap-distance-right:9.05pt;mso-wrap-distance-top:0pt;mso-wrap-distance-bottom:0pt;margin-top:9pt;mso-position-vertical-relative:text;margin-left:-3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NON-METAL SLUDGE SCRAPER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굴림;Gulim"/>
                        </w:rPr>
                      </w:pPr>
                      <w:r>
                        <w:rPr>
                          <w:rFonts w:eastAsia="HY헤드라인M" w:cs="HY헤드라인M" w:ascii="HY헤드라인M" w:hAnsi="HY헤드라인M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Y헤드라인M" w:hAnsi="HY헤드라인M" w:eastAsia="HY헤드라인M" w:cs="굴림;Gulim"/>
                          <w:b/>
                          <w:b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. Drive chai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The drive chain which delivers driving force from reducer to driven sprocket will be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manufactured </w:t>
      </w:r>
      <w:r>
        <w:rPr>
          <w:rFonts w:cs="Arial" w:ascii="Arial" w:hAnsi="Arial"/>
          <w:sz w:val="21"/>
          <w:szCs w:val="21"/>
        </w:rPr>
        <w:t>according</w:t>
      </w:r>
      <w:r>
        <w:rPr>
          <w:rFonts w:cs="Arial" w:ascii="Arial" w:hAnsi="Arial"/>
          <w:sz w:val="21"/>
          <w:szCs w:val="21"/>
        </w:rPr>
        <w:t xml:space="preserve"> to NO. 188, the regulation of chain, ASME. The chain will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offset type chain and will be made of high strength thermoplastic nylon resin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The connection pin of link will be assembled with grinded stainless steel pin and wil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endure working loads enough.  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787525" cy="128079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082" t="-3" r="-2" b="1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Type : NH-78 Chai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Pitch : 66.27m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- Material : High strength thermoplastic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nylon resi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Working loads : 7,845N (800kgf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. Drive sprock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In case of overloads, drive sprocket will cut off driving power by shear pin. In case of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overload, the sensor pin inserted in the sloped hole of inside sprocket will rise and strik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the limit switch to make alarm. In case of wearing out, it can be re-used by rotating of pi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by 180 </w:t>
      </w:r>
      <w:r>
        <w:rPr>
          <w:rFonts w:cs="Arial"/>
          <w:sz w:val="21"/>
          <w:szCs w:val="21"/>
        </w:rPr>
        <w:t>°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aning</w:t>
      </w:r>
      <w:r>
        <w:rPr>
          <w:rFonts w:cs="Arial" w:ascii="Arial" w:hAnsi="Arial"/>
          <w:sz w:val="21"/>
          <w:szCs w:val="21"/>
        </w:rPr>
        <w:t xml:space="preserve"> it has been manufactured two sides symmetr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907030" cy="217995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Sprocket and boss will be fixed by stainless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nap ring, which do not request any specifi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bolt and assembling parts to assure eas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assembly</w:t>
      </w:r>
      <w:r>
        <w:rPr>
          <w:rFonts w:cs="Arial" w:ascii="Arial" w:hAnsi="Arial"/>
          <w:sz w:val="21"/>
          <w:szCs w:val="21"/>
        </w:rPr>
        <w:t xml:space="preserve"> and disassembly.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hear pin will be made of uniform quali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aluminum and be a V-neck type to exactl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etect the overloa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The sprocket will be made of high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strength </w:t>
      </w:r>
      <w:r>
        <w:rPr>
          <w:rFonts w:cs="Arial" w:ascii="Arial" w:hAnsi="Arial"/>
          <w:sz w:val="21"/>
          <w:szCs w:val="21"/>
        </w:rPr>
        <w:t>thermoplastic</w:t>
      </w:r>
      <w:r>
        <w:rPr>
          <w:rFonts w:cs="Arial" w:ascii="Arial" w:hAnsi="Arial"/>
          <w:sz w:val="21"/>
          <w:szCs w:val="21"/>
        </w:rPr>
        <w:t xml:space="preserve"> nylon or thermoplastic polyacetal.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z w:val="21"/>
          <w:szCs w:val="21"/>
        </w:rPr>
        <w:t xml:space="preserve"> sensor pin will be made of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engineering</w:t>
      </w:r>
      <w:r>
        <w:rPr>
          <w:rFonts w:cs="Arial" w:ascii="Arial" w:hAnsi="Arial"/>
          <w:sz w:val="21"/>
          <w:szCs w:val="21"/>
        </w:rPr>
        <w:t xml:space="preserve"> plastic, polyacetal, excellent self lubricated.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36690" cy="3016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ON-METAL SLUDGE SCRA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4.7pt;height:23.75pt;mso-wrap-distance-left:9.05pt;mso-wrap-distance-right:9.05pt;mso-wrap-distance-top:0pt;mso-wrap-distance-bottom:0pt;margin-top:9pt;mso-position-vertical-relative:text;margin-left:-3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NON-METAL SLUDGE SCRAPER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굴림;Gulim"/>
                        </w:rPr>
                      </w:pPr>
                      <w:r>
                        <w:rPr>
                          <w:rFonts w:eastAsia="HY헤드라인M" w:cs="HY헤드라인M" w:ascii="HY헤드라인M" w:hAnsi="HY헤드라인M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Y헤드라인M" w:hAnsi="HY헤드라인M" w:eastAsia="HY헤드라인M" w:cs="굴림;Gulim"/>
                          <w:b/>
                          <w:b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z w:val="21"/>
          <w:szCs w:val="21"/>
        </w:rPr>
        <w:t xml:space="preserve"> avoid a protrusion of sensor pin by vibration during the operation of sludge scraper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an O-ring will be inserted in the center of sensor pin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Type : NH-78 11N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Material : High strength thermoplastic nylon or polyacet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Manufacturing method : Injection moldi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. Jaw clutch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The jaw clutch assembled with drive sprocket will cut off or connect the driving force from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each settling tank for easy </w:t>
      </w:r>
      <w:r>
        <w:rPr>
          <w:rFonts w:cs="Arial" w:ascii="Arial" w:hAnsi="Arial"/>
          <w:sz w:val="21"/>
          <w:szCs w:val="21"/>
        </w:rPr>
        <w:t>maintenance</w:t>
      </w:r>
      <w:r>
        <w:rPr>
          <w:rFonts w:cs="Arial" w:ascii="Arial" w:hAnsi="Arial"/>
          <w:sz w:val="21"/>
          <w:szCs w:val="21"/>
        </w:rPr>
        <w:t xml:space="preserve"> of each settling tank. </w:t>
      </w:r>
      <w:r>
        <w:rPr>
          <w:rFonts w:cs="Arial" w:ascii="Arial" w:hAnsi="Arial"/>
          <w:sz w:val="21"/>
          <w:szCs w:val="21"/>
        </w:rPr>
        <w:t>Independent</w:t>
      </w:r>
      <w:r>
        <w:rPr>
          <w:rFonts w:cs="Arial" w:ascii="Arial" w:hAnsi="Arial"/>
          <w:sz w:val="21"/>
          <w:szCs w:val="21"/>
        </w:rPr>
        <w:t xml:space="preserve"> operation of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craper on each settling tank will be available by jaw clutch applica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In case of </w:t>
      </w:r>
      <w:r>
        <w:rPr>
          <w:rFonts w:cs="Arial" w:ascii="Arial" w:hAnsi="Arial"/>
          <w:sz w:val="21"/>
          <w:szCs w:val="21"/>
        </w:rPr>
        <w:t>overload</w:t>
      </w:r>
      <w:r>
        <w:rPr>
          <w:rFonts w:cs="Arial" w:ascii="Arial" w:hAnsi="Arial"/>
          <w:sz w:val="21"/>
          <w:szCs w:val="21"/>
        </w:rPr>
        <w:t xml:space="preserve">s, the driving force will be cut off by safety pin. The abnormal cut of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safety pin will be detected by the protrusion of sensor pin.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d this will be sensed by limit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witch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795270" cy="2113280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0" t="-225" r="-17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Sprocket and boss will be fixed by stainless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nap ring, which do not request any specifi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bolt and assembling parts to assure eas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assembly</w:t>
      </w:r>
      <w:r>
        <w:rPr>
          <w:rFonts w:cs="Arial" w:ascii="Arial" w:hAnsi="Arial"/>
          <w:sz w:val="21"/>
          <w:szCs w:val="21"/>
        </w:rPr>
        <w:t xml:space="preserve"> and disassembly.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hear pin will be made of uniform quali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aluminum and be a V-neck type to exactl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etect the overloa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The sprocket will be made of high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strength </w:t>
      </w:r>
      <w:r>
        <w:rPr>
          <w:rFonts w:cs="Arial" w:ascii="Arial" w:hAnsi="Arial"/>
          <w:sz w:val="21"/>
          <w:szCs w:val="21"/>
        </w:rPr>
        <w:t>thermoplastic</w:t>
      </w:r>
      <w:r>
        <w:rPr>
          <w:rFonts w:cs="Arial" w:ascii="Arial" w:hAnsi="Arial"/>
          <w:sz w:val="21"/>
          <w:szCs w:val="21"/>
        </w:rPr>
        <w:t xml:space="preserve"> nylon or thermoplastic polyacetal.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z w:val="21"/>
          <w:szCs w:val="21"/>
        </w:rPr>
        <w:t xml:space="preserve"> sensor pin will be made of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engineering</w:t>
      </w:r>
      <w:r>
        <w:rPr>
          <w:rFonts w:cs="Arial" w:ascii="Arial" w:hAnsi="Arial"/>
          <w:sz w:val="21"/>
          <w:szCs w:val="21"/>
        </w:rPr>
        <w:t xml:space="preserve"> plastic, polyacetal, excellent self lubricated.    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z w:val="21"/>
          <w:szCs w:val="21"/>
        </w:rPr>
        <w:t xml:space="preserve"> avoid a protrusion of sensor pin by vibration during the operation of sludge scraper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an O-ring will be inserted in the center of sensor pin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Type : NH-78 11N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Material : High strength thermoplastic nylon or polyacet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36690" cy="3016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ON-METAL SLUDGE SCRA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4.7pt;height:23.75pt;mso-wrap-distance-left:9.05pt;mso-wrap-distance-right:9.05pt;mso-wrap-distance-top:0pt;mso-wrap-distance-bottom:0pt;margin-top:9pt;mso-position-vertical-relative:text;margin-left:-4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NON-METAL SLUDGE SCRAPER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굴림;Gulim"/>
                        </w:rPr>
                      </w:pPr>
                      <w:r>
                        <w:rPr>
                          <w:rFonts w:eastAsia="HY헤드라인M" w:cs="HY헤드라인M" w:ascii="HY헤드라인M" w:hAnsi="HY헤드라인M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Y헤드라인M" w:hAnsi="HY헤드라인M" w:eastAsia="HY헤드라인M" w:cs="굴림;Gulim"/>
                          <w:b/>
                          <w:b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 Boss : Nyl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Jaw clutch : Nyl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Shear pin : Aluminu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- Sensor pin : Polyacetal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. Return bracket &amp; wear pin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(1) Return bracke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876550" cy="2162175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Return bracket will be consisted of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ngle, 75 x 75 x 9t, which will be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djusted by the length of bracket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ody and bottom of settling tank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nd T arm, which connected t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return rail. The length of return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cket will be adjusted enoug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 main body and arm length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cket body will be made of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thermoplastic polypropylene, recyclable. T-arm will made of FRP extruded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or aluminu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2) Wear stri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Wear strip will be consisted of return and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carrier wear strip. Wear strip will be mad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515235" cy="1802765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69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of HDPE, high density Polyethlen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Return wear strip with return brack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ill in installed near by water surfa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to support flight which will move to th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direction of skim skimmer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Carrier wear strip will be strictly fixed on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the bottom of settling tank using stainless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corn washer and vinyl cap anchor.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</w:p>
    <w:sectPr>
      <w:type w:val="nextPage"/>
      <w:pgSz w:w="11906" w:h="16838"/>
      <w:pgMar w:left="1701" w:right="1701" w:gutter="0" w:header="0" w:top="71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4:00Z</dcterms:created>
  <dc:creator>노트북</dc:creator>
  <dc:description/>
  <dc:language>en-US</dc:language>
  <cp:lastModifiedBy>jin hwan</cp:lastModifiedBy>
  <dcterms:modified xsi:type="dcterms:W3CDTF">2010-01-25T07:36:00Z</dcterms:modified>
  <cp:revision>3</cp:revision>
  <dc:subject/>
  <dc:title>NON-METAL SLUDGE SCRAPER</dc:title>
</cp:coreProperties>
</file>